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20.06.201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 xml:space="preserve">              Roval s.r.o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Štefániková  , 066 01 Humenné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stúpená: Vlasta Hirjaková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36510874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 DPH: SK20221170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t.č. 09054067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0.06.2019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/>
        <w:t>Výška a splatnosť nájomného a spôsob jeho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bCs w:val="false"/>
        </w:rPr>
      </w:pPr>
      <w:r>
        <w:rPr>
          <w:bCs w:val="false"/>
        </w:rPr>
        <w:t>V bode 3.1. sa vypúšťa v druhej vete – podliehajú ročnému zúčtovaniu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bCs w:val="false"/>
        </w:rPr>
      </w:pPr>
      <w:r>
        <w:rPr>
          <w:bCs w:val="false"/>
        </w:rPr>
        <w:t>V bode 3.2. sa mení – platba za teplo podľa skutočne nameraných hodnôt v GJ.</w:t>
      </w:r>
    </w:p>
    <w:p>
      <w:pPr>
        <w:pStyle w:val="Normal"/>
        <w:ind w:left="1416" w:hanging="0"/>
        <w:jc w:val="both"/>
        <w:rPr>
          <w:bCs w:val="false"/>
        </w:rPr>
      </w:pPr>
      <w:r>
        <w:rPr>
          <w:bCs w:val="false"/>
        </w:rPr>
        <w:t>Celková výška v EUR sa vypočíta mesačne percentuálnym prepočtom podľa nameranej spotreby z celkovej výšky (fixná zložka tepla + variabilná zložka tepla NP) za daný objekt  – zimný štadió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0.06.2019 a dodatkov k nej, týmto dodatkom č.4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4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/>
      </w:pPr>
      <w:r>
        <w:rPr>
          <w:bCs w:val="false"/>
        </w:rPr>
        <w:t xml:space="preserve">Tento dodatok č.4 k Zmluve o nájme a podnájme nebytových priestorov z 20.06.2019 a dodatkov k nej, je platný od </w:t>
      </w:r>
      <w:r>
        <w:rPr>
          <w:b/>
          <w:bCs w:val="false"/>
        </w:rPr>
        <w:t>01.01.2022</w:t>
      </w:r>
      <w:r>
        <w:rPr>
          <w:bCs w:val="false"/>
        </w:rPr>
        <w:t xml:space="preserve">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09.06.2022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val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lasta Hirjaková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5:00Z</dcterms:created>
  <dc:creator>sekpred</dc:creator>
  <dc:description/>
  <cp:keywords/>
  <dc:language>en-US</dc:language>
  <cp:lastModifiedBy>Uzivatel</cp:lastModifiedBy>
  <cp:lastPrinted>2022-01-17T22:35:00Z</cp:lastPrinted>
  <dcterms:modified xsi:type="dcterms:W3CDTF">2022-06-09T08:40:00Z</dcterms:modified>
  <cp:revision>5</cp:revision>
  <dc:subject/>
  <dc:title>Zmluva o nájme nebytových priestorov</dc:title>
</cp:coreProperties>
</file>