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Zmluva  o  DOčasnom  užívaní  pRIESTRANSTV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Prenajímateľ</w:t>
      </w:r>
      <w:r>
        <w:rPr/>
        <w:t xml:space="preserve">: </w:t>
        <w:tab/>
        <w:t>Správa rekreačných a športových zariadení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ab/>
        <w:t>Chemlonská 5907/7, 066 01  Humenné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</w:t>
      </w:r>
      <w:r>
        <w:rPr/>
        <w:tab/>
        <w:t>v zastúpení: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Mgr. Peter Ždiňak, poverený zastupovaním funkcie riaditeľa SRaŠZ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00520560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DIČ: 202116575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Bankové spojenie: Prima banka, a.s., Humenné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BAN: SK30 5600 0000 0089 0752 4001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 xml:space="preserve">Kontakt: 057/7763925, </w:t>
      </w:r>
      <w:hyperlink r:id="rId2">
        <w:r>
          <w:rPr>
            <w:rStyle w:val="InternetLink"/>
          </w:rPr>
          <w:t>srasz@sraszhumenne.sk</w:t>
        </w:r>
      </w:hyperlink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>
          <w:b/>
          <w:bCs/>
        </w:rPr>
        <w:t>Nájomca:</w:t>
        <w:tab/>
        <w:t>GASTROGAL  s</w:t>
      </w:r>
      <w:r>
        <w:rPr>
          <w:b/>
        </w:rPr>
        <w:t>. r. o.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</w:t>
      </w:r>
      <w:r>
        <w:rPr/>
        <w:tab/>
        <w:t xml:space="preserve">Puškinova 9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 xml:space="preserve">066 01  Humenné      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                        </w:t>
      </w:r>
      <w:r>
        <w:rPr/>
        <w:t>IČO: 44732210</w:t>
        <w:tab/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 </w:t>
      </w:r>
      <w:r>
        <w:rPr/>
        <w:tab/>
        <w:t>DIČ: 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 xml:space="preserve">   </w:t>
      </w:r>
      <w:r>
        <w:rPr/>
        <w:tab/>
        <w:t>IČ DPH: SK2022804575</w:t>
      </w:r>
    </w:p>
    <w:p>
      <w:pPr>
        <w:pStyle w:val="Normal"/>
        <w:tabs>
          <w:tab w:val="clear" w:pos="709"/>
          <w:tab w:val="left" w:pos="1700" w:leader="none"/>
        </w:tabs>
        <w:rPr/>
      </w:pPr>
      <w:r>
        <w:rPr/>
        <w:tab/>
        <w:t>Kontakt: 094800117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. </w:t>
      </w:r>
    </w:p>
    <w:p>
      <w:pPr>
        <w:pStyle w:val="Heading1"/>
        <w:jc w:val="center"/>
        <w:rPr/>
      </w:pPr>
      <w:r>
        <w:rPr/>
        <w:t>Predmet a účel zml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ajímateľ prenecháva nájomcovi do užívania časť priestranstva v areáli vonkajšieho - letného kúpaliska pre umiestnenie predajného zariadenia. </w:t>
      </w:r>
    </w:p>
    <w:p>
      <w:pPr>
        <w:pStyle w:val="TextBodyIndent"/>
        <w:numPr>
          <w:ilvl w:val="0"/>
          <w:numId w:val="2"/>
        </w:numPr>
        <w:rPr/>
      </w:pPr>
      <w:r>
        <w:rPr/>
        <w:t>Priestranstvo je nájomca oprávnený využívať za účelom prevádzkovania predajného stánku ako bufetu, resp. rýchleho občerstvenia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. </w:t>
      </w:r>
    </w:p>
    <w:p>
      <w:pPr>
        <w:pStyle w:val="Heading1"/>
        <w:jc w:val="center"/>
        <w:rPr/>
      </w:pPr>
      <w:r>
        <w:rPr/>
        <w:t>Platnosť zmluv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a sa uzatvára na dobu určitú, a to od </w:t>
      </w:r>
      <w:r>
        <w:rPr>
          <w:b/>
        </w:rPr>
        <w:t>30. 06. 2020 do 01. 09. 2019</w:t>
      </w:r>
      <w:r>
        <w:rPr/>
        <w:t>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mluvný vzťah končí uplynutím doby nájmu. 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 xml:space="preserve">III. </w:t>
      </w:r>
    </w:p>
    <w:p>
      <w:pPr>
        <w:pStyle w:val="Heading1"/>
        <w:jc w:val="center"/>
        <w:rPr/>
      </w:pPr>
      <w:r>
        <w:rPr/>
        <w:t>Výška a splatnosť poplat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jomca sa zaväzuje uhradiť prenajímateľovi za užívanie priestranstva nájomné vo výške </w:t>
      </w:r>
      <w:r>
        <w:rPr>
          <w:b/>
          <w:bCs/>
        </w:rPr>
        <w:t>18,00 €</w:t>
      </w:r>
      <w:r>
        <w:rPr/>
        <w:t xml:space="preserve">/deň za každý jeden z troch predajných stánkov samostatne, čo spolu bude činiť </w:t>
      </w:r>
      <w:r>
        <w:rPr>
          <w:b/>
          <w:u w:val="single"/>
        </w:rPr>
        <w:t>54,00 €/deň</w:t>
      </w:r>
      <w:r>
        <w:rPr/>
        <w:t xml:space="preserve">. </w:t>
      </w:r>
    </w:p>
    <w:p>
      <w:pPr>
        <w:pStyle w:val="TextBodyIndent"/>
        <w:numPr>
          <w:ilvl w:val="0"/>
          <w:numId w:val="4"/>
        </w:numPr>
        <w:rPr/>
      </w:pPr>
      <w:r>
        <w:rPr/>
        <w:t>Vo výške nájomného je zahrnutá úhrada za spotrebovanú vodu</w:t>
      </w:r>
    </w:p>
    <w:p>
      <w:pPr>
        <w:pStyle w:val="TextBodyIndent"/>
        <w:numPr>
          <w:ilvl w:val="0"/>
          <w:numId w:val="4"/>
        </w:numPr>
        <w:rPr/>
      </w:pPr>
      <w:r>
        <w:rPr/>
        <w:t>Úhrada za ostatné služby sa stanovuje nasledovne:</w:t>
      </w:r>
    </w:p>
    <w:p>
      <w:pPr>
        <w:pStyle w:val="TextBodyIndent"/>
        <w:numPr>
          <w:ilvl w:val="0"/>
          <w:numId w:val="6"/>
        </w:numPr>
        <w:ind w:left="975" w:right="0" w:hanging="240"/>
        <w:rPr/>
      </w:pPr>
      <w:r>
        <w:rPr>
          <w:b/>
        </w:rPr>
        <w:t>úhrada za elektrickú energiu: podľa skutočne nameraných hodnôt a aktuálnych cien</w:t>
      </w:r>
      <w:r>
        <w:rPr/>
        <w:t>.</w:t>
      </w:r>
    </w:p>
    <w:p>
      <w:pPr>
        <w:pStyle w:val="TextBodyIndent"/>
        <w:ind w:left="975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Nájomca bude uhrádzať denné nájomné vždy pred otvorením predajného stánku do pokladne na kúpalisku a za ostatné služby na základe vystavenej faktúry prenajím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IV. </w:t>
      </w:r>
    </w:p>
    <w:p>
      <w:pPr>
        <w:pStyle w:val="Heading1"/>
        <w:jc w:val="center"/>
        <w:rPr/>
      </w:pPr>
      <w:r>
        <w:rPr/>
        <w:t>Osobitné dojednani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ájomca je oprávnený užívať priestranstvo len na dohodnutý účel.</w:t>
      </w:r>
    </w:p>
    <w:p>
      <w:pPr>
        <w:pStyle w:val="TextBodyIndent"/>
        <w:numPr>
          <w:ilvl w:val="0"/>
          <w:numId w:val="3"/>
        </w:numPr>
        <w:rPr/>
      </w:pPr>
      <w:r>
        <w:rPr/>
        <w:t>Počas prevádzkovania je nájomca povinný dodržiavať protipožiarne a bezpečnostné predpisy a prevádzkový poriadok kúpaliska.</w:t>
      </w:r>
    </w:p>
    <w:p>
      <w:pPr>
        <w:pStyle w:val="TextBodyIndent"/>
        <w:numPr>
          <w:ilvl w:val="0"/>
          <w:numId w:val="3"/>
        </w:numPr>
        <w:rPr/>
      </w:pPr>
      <w:r>
        <w:rPr/>
        <w:t>Okolie užívaného priestranstva je nájomca povinný udržiavať v náležitom poriadku.</w:t>
      </w:r>
    </w:p>
    <w:p>
      <w:pPr>
        <w:pStyle w:val="TextBodyIndent"/>
        <w:numPr>
          <w:ilvl w:val="0"/>
          <w:numId w:val="3"/>
        </w:numPr>
        <w:rPr/>
      </w:pPr>
      <w:r>
        <w:rPr/>
        <w:t>Akékoľvek práce alebo úpravy na užívanom priestranstve  môžu byť vykonané len so súhlasom prenajímateľ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ajímateľ zabezpečí nájomcovi pripojenie na elektrickú energiu a 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nezodpovedá za škody spôsobené na majetku nájomcu, resp. na osobách, ktorí pre nájomcu vykonávajú činnosť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vádzkový čas letného kúpaliska je denne  od 10.00 hod. do 19.00 hod..</w:t>
      </w:r>
    </w:p>
    <w:p>
      <w:pPr>
        <w:pStyle w:val="TextBodyIndent"/>
        <w:numPr>
          <w:ilvl w:val="0"/>
          <w:numId w:val="3"/>
        </w:numPr>
        <w:rPr/>
      </w:pPr>
      <w:r>
        <w:rPr/>
        <w:t>Zmluva je vyhotovená v dvoch exemplároch, každá zo zmluvných strán obdrží po jednom  vyhotov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 ostatné náležitosti neupravené v tejto zmluve platia všeobecne platné právne pr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to dohoda nadobúda platnosť dňom jej podpísania zmluvnými stranami. Účinnosť nadobudne dňom nasledujúcim po dni jeho zverejnenia na webovej stránke Správy rekreačných a športových zariadení Hu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mennom  29. 0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  <w:tab/>
        <w:t>Nájomca:</w:t>
        <w:tab/>
        <w:t>Prenajímateľ:</w:t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9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410" w:leader="none"/>
          <w:tab w:val="center" w:pos="7080" w:leader="none"/>
        </w:tabs>
        <w:rPr/>
      </w:pPr>
      <w:r>
        <w:rPr/>
        <w:tab/>
        <w:t>GASTROGAL s.r.o.</w:t>
        <w:tab/>
        <w:t>Mgr. Peter Ždiňak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verený zastupovaním funkcie</w:t>
      </w:r>
    </w:p>
    <w:p>
      <w:pPr>
        <w:pStyle w:val="TextBody"/>
        <w:tabs>
          <w:tab w:val="clear" w:pos="709"/>
          <w:tab w:val="center" w:pos="7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iaditeľa SRa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sz@sraszhumen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1:00Z</dcterms:created>
  <dc:creator>SŠaRZ</dc:creator>
  <dc:description/>
  <cp:keywords/>
  <dc:language>en-US</dc:language>
  <cp:lastModifiedBy>Uzivatel</cp:lastModifiedBy>
  <cp:lastPrinted>2019-06-12T13:40:00Z</cp:lastPrinted>
  <dcterms:modified xsi:type="dcterms:W3CDTF">2020-07-01T08:39:00Z</dcterms:modified>
  <cp:revision>11</cp:revision>
  <dc:subject/>
  <dc:title>Z M L U V A</dc:title>
</cp:coreProperties>
</file>