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Dohoda o DOčASNOM UŽÍVANÍ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najímateľ</w:t>
      </w:r>
      <w:r>
        <w:rPr/>
        <w:t>:</w:t>
        <w:tab/>
      </w:r>
      <w:r>
        <w:rPr>
          <w:b/>
          <w:bCs/>
        </w:rPr>
        <w:t>Správa rekreačných a športových zariadení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Chemlonská 5907/7, 066 01  Humenné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V zastúpení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Mgr. Peter Ždiňak, poverený zastupovaním funkcie riaditeľa  SRaŠZ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IČO: 520 560</w:t>
      </w:r>
    </w:p>
    <w:p>
      <w:pPr>
        <w:pStyle w:val="Normal"/>
        <w:rPr/>
      </w:pPr>
      <w:r>
        <w:rPr/>
        <w:tab/>
        <w:tab/>
        <w:t xml:space="preserve"> </w:t>
        <w:tab/>
        <w:t>DIČ: 2021165751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Bankové spojenie: Prima banka, a. s., Humenné  </w:t>
      </w:r>
    </w:p>
    <w:p>
      <w:pPr>
        <w:pStyle w:val="Normal"/>
        <w:rPr/>
      </w:pPr>
      <w:r>
        <w:rPr/>
        <w:tab/>
        <w:tab/>
        <w:tab/>
        <w:t>IBAN: SK30 5600 0000 0089 0752 4001</w:t>
      </w:r>
    </w:p>
    <w:p>
      <w:pPr>
        <w:pStyle w:val="Normal"/>
        <w:rPr/>
      </w:pPr>
      <w:r>
        <w:rPr/>
        <w:tab/>
        <w:tab/>
        <w:tab/>
        <w:t xml:space="preserve">Kontakt: 057/7763925, </w:t>
      </w:r>
      <w:hyperlink r:id="rId2">
        <w:r>
          <w:rPr>
            <w:rStyle w:val="InternetLink"/>
          </w:rPr>
          <w:t>srasz@sraszhumenne.sk</w:t>
        </w:r>
      </w:hyperlink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szCs w:val="20"/>
        </w:rPr>
        <w:tab/>
        <w:tab/>
        <w:tab/>
        <w:t>(ďalej len „prenajímateľ“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</w:rPr>
      </w:pPr>
      <w:r>
        <w:rPr>
          <w:b/>
          <w:bCs/>
        </w:rPr>
        <w:t>Nájomca:</w:t>
        <w:tab/>
        <w:t>Mgr. Radoslav Sabol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ul. Žatevná č.5, 040 01  Košic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IČO: 5132323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>DIČ: 1035443794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(ďalej len „nájomca“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luvné strany uzatvárajú túto dohodu v zmysle Občianskeho zákonní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redmet a účel doh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najímateľ  prenecháva nájomcovi do užívania priestor  vo vestibule v objekte Kúpaliska, na Chemlonskej ulici č. 1963/4  v Humennom v rozmere cca 3 x 3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estor je nájomca oprávnený využívať za účelom prevádzkovania propagačného stánku s možnosťou predaja športových pomôcok počas plaveckých pretek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sa zaväzuje uhradiť prenajímateľovi poplatok za užívanie nebytového priestoru vo výške 2</w:t>
      </w:r>
      <w:r>
        <w:rPr>
          <w:bCs/>
        </w:rPr>
        <w:t xml:space="preserve">0,00 EUR </w:t>
      </w:r>
      <w:r>
        <w:rPr/>
        <w:t>(slovom dvadsať eu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uhradí poplatok prenajímateľovi na základe vystavenej faktú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latnosť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áto dohoda je platná na deň  konania akcie: </w:t>
      </w:r>
      <w:r>
        <w:rPr>
          <w:b/>
        </w:rPr>
        <w:t>30</w:t>
      </w:r>
      <w:r>
        <w:rPr>
          <w:b/>
          <w:bCs/>
        </w:rPr>
        <w:t xml:space="preserve">.03.2019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Osobitné dojedn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as prevádzkovania nájomca zabezpečí dodržiavanie protipožiarnych a bezpečnostných predpis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olie nebytového priestoru je nájomca povinný udržiavať v náležitom poria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hoda je vyhotovená v dvoch exemplároch, každá zo zmluvných strán obdrží po jednom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je oprávnený parkovať 1 motorovým vozidlom pri vchode na kúpalisko počas konania ak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vedené v tejto dohode platia všeobecné platné predpis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5" w:leader="none"/>
        </w:tabs>
        <w:autoSpaceDE w:val="false"/>
        <w:jc w:val="both"/>
        <w:rPr/>
      </w:pPr>
      <w:r>
        <w:rPr/>
        <w:t>Táto dohoda nadobúda platnosť dňom jej podpísania zmluvnými stranami. Účinnosť nadobudne dňom nasledujúcim po dni jeho zverejnenia na webovej stránke mesta Hum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, dňa 22.0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gr. Radoslav Sabol</w:t>
        <w:tab/>
        <w:tab/>
        <w:tab/>
        <w:tab/>
        <w:tab/>
        <w:t xml:space="preserve">        Mgr. Peter Ždiňak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poverený zastupovaním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  <w:tab/>
        <w:t>funkcie riaditeľa</w:t>
      </w:r>
    </w:p>
    <w:p>
      <w:pPr>
        <w:pStyle w:val="Normal"/>
        <w:tabs>
          <w:tab w:val="clear" w:pos="708"/>
          <w:tab w:val="center" w:pos="7095" w:leader="none"/>
        </w:tabs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....................                        …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nájomca</w:t>
        <w:tab/>
        <w:tab/>
        <w:tab/>
        <w:tab/>
        <w:tab/>
        <w:tab/>
        <w:t xml:space="preserve">               prenajímateľ</w:t>
      </w:r>
    </w:p>
    <w:sectPr>
      <w:type w:val="nextPage"/>
      <w:pgSz w:w="11906" w:h="16838"/>
      <w:pgMar w:left="1418" w:right="1418" w:gutter="0" w:header="0" w:top="75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eastAsia="Courier New" w:cs="Courier New"/>
      <w:b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8:00Z</dcterms:created>
  <dc:creator>SRaSZ</dc:creator>
  <dc:description/>
  <cp:keywords/>
  <dc:language>en-US</dc:language>
  <cp:lastModifiedBy>Uzivatel</cp:lastModifiedBy>
  <cp:lastPrinted>2019-03-22T11:59:00Z</cp:lastPrinted>
  <dcterms:modified xsi:type="dcterms:W3CDTF">2019-03-22T11:00:00Z</dcterms:modified>
  <cp:revision>11</cp:revision>
  <dc:subject/>
  <dc:title>DOHODA O NÁJME POZEMKU</dc:title>
</cp:coreProperties>
</file>