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>Dodatok č.2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 Zmluve o nájme a podnájme nebytových priestorov zo dňa 21.12.201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uzatvorenej v zmysle  zákona č. 116/1990 Zb. v znení neskorších predpisov    (ďalej len „Dodatok„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zmluvnými stran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sídlo: 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Peter Ždiňak , </w:t>
      </w:r>
    </w:p>
    <w:p>
      <w:pPr>
        <w:pStyle w:val="Normal"/>
        <w:ind w:left="1416" w:firstLine="708"/>
        <w:jc w:val="both"/>
        <w:rPr/>
      </w:pPr>
      <w:r>
        <w:rPr/>
        <w:t>poverený zastupovaním funkcie riaditeľa SRaŠZ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ČO: 0052056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ind w:left="1416" w:firstLine="708"/>
        <w:jc w:val="both"/>
        <w:rPr/>
      </w:pPr>
      <w:r>
        <w:rPr/>
        <w:t xml:space="preserve">Bankové spojenie: Prima banka Slovensko, a.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56000000008907524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 xml:space="preserve">tel.:   057/776392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ájomca:</w:t>
      </w:r>
      <w:r>
        <w:rPr/>
        <w:t xml:space="preserve">              Roval s.r.o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Štefániková  , 066 01 Humenné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astúpená: Vlasta Hirjaková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O: 36510874</w:t>
      </w:r>
    </w:p>
    <w:p>
      <w:pPr>
        <w:pStyle w:val="Normal"/>
        <w:rPr/>
      </w:pPr>
      <w:r>
        <w:rPr/>
        <w:t xml:space="preserve">                               </w:t>
      </w:r>
      <w:r>
        <w:rPr/>
        <w:t>IČ DPH: SK2022117031</w:t>
      </w:r>
    </w:p>
    <w:p>
      <w:pPr>
        <w:pStyle w:val="Normal"/>
        <w:rPr/>
      </w:pPr>
      <w:r>
        <w:rPr/>
        <w:t xml:space="preserve">                               </w:t>
      </w:r>
      <w:r>
        <w:rPr/>
        <w:t>t.č. 090540674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>(ďalej len „nájomc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dohody sa Zmluva o nájme a podnájme nebytových priestorov z  21.12.2018 mení a dopĺň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III.</w:t>
      </w:r>
    </w:p>
    <w:p>
      <w:pPr>
        <w:pStyle w:val="Heading1"/>
        <w:rPr>
          <w:bCs/>
        </w:rPr>
      </w:pPr>
      <w:r>
        <w:rPr>
          <w:bCs/>
        </w:rPr>
        <w:t>III. Platnosť zmluvy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TextBodyIndent"/>
        <w:jc w:val="both"/>
        <w:rPr/>
      </w:pPr>
      <w:r>
        <w:rPr/>
        <w:t>1. Týmto Dodatkom č. 2 sa platnosť  Zmluvy o nájme nebytových priestorov zo dňa 21.12.2018  uzatvára na dobu určitú  a to od 21.03.2019 – 20.06.2019. Po uplynutí doby nájmu má nájomca prednostné právo na ďalší nájom predmetných priestor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>
          <w:b/>
          <w:b/>
          <w:bCs w:val="false"/>
        </w:rPr>
      </w:pPr>
      <w:r>
        <w:rPr>
          <w:b/>
          <w:bCs w:val="false"/>
        </w:rPr>
        <w:t>Ostatné časti  Zmluvy o nájme a podnájme nebytových priestorov z 21.12.2018 a dodatkov k nej, týmto dodatkom č.2 ostávajú nezmenené.</w:t>
      </w:r>
    </w:p>
    <w:p>
      <w:pPr>
        <w:pStyle w:val="Normal"/>
        <w:ind w:firstLine="567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rPr>
          <w:b/>
          <w:b/>
          <w:bCs w:val="false"/>
        </w:rPr>
      </w:pPr>
      <w:r>
        <w:rPr>
          <w:bCs w:val="false"/>
        </w:rPr>
        <w:t>Dodatok č. 2  je vyhotovený v dvoch vyhotoveniach, z ktorých každá zo zmluvných strán obdrží po jednom vyhotovení.</w:t>
      </w:r>
    </w:p>
    <w:p>
      <w:pPr>
        <w:pStyle w:val="Normal"/>
        <w:spacing w:before="120" w:after="0"/>
        <w:ind w:firstLine="567"/>
        <w:jc w:val="both"/>
        <w:rPr>
          <w:bCs w:val="false"/>
        </w:rPr>
      </w:pPr>
      <w:r>
        <w:rPr>
          <w:bCs w:val="false"/>
        </w:rPr>
        <w:t>Tento dodatok č.2 k Zmluve o nájme a podnájme nebytových priestorov z 21.12.2018 a dodatkov k nej, je platný od 21.03.2019  a účinný dňom nasledujúcim po dni jeho zverejnenia na webovej stráne Správy rekreačných a športových zariadení Humenné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290"/>
      </w:tblGrid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V Humennom dňa 19.03.2019        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Nájomca: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Prenajímateľ: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val s.r.o.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lasta Hirjaková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práva rekreačných a športových zariadení Humenné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Mgr. Peter Ždiňak</w:t>
            </w:r>
          </w:p>
        </w:tc>
      </w:tr>
    </w:tbl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  <w:tab/>
        <w:t xml:space="preserve">               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ZarkazkladnhotextuChar">
    <w:name w:val="Zarážka základného textu Char"/>
    <w:qFormat/>
    <w:rPr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7:00Z</dcterms:created>
  <dc:creator>sekpred</dc:creator>
  <dc:description/>
  <cp:keywords/>
  <dc:language>en-US</dc:language>
  <cp:lastModifiedBy>Uzivatel</cp:lastModifiedBy>
  <cp:lastPrinted>2018-01-25T08:46:00Z</cp:lastPrinted>
  <dcterms:modified xsi:type="dcterms:W3CDTF">2019-03-22T07:01:00Z</dcterms:modified>
  <cp:revision>13</cp:revision>
  <dc:subject/>
  <dc:title>Zmluva o nájme nebytových priestorov</dc:title>
</cp:coreProperties>
</file>