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m l u v a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 dočasnom užívaní priestorov vonkajšieho kúpaliska v Humenn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  <w:t>uzatvorená m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prenajímateľom:</w:t>
        <w:tab/>
      </w:r>
      <w:r>
        <w:rPr>
          <w:b/>
        </w:rPr>
        <w:t>Správa rekreačných a športových zariadení Humenné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adresa:</w:t>
        <w:tab/>
      </w:r>
      <w:r>
        <w:rPr>
          <w:b/>
        </w:rPr>
        <w:t>Chemlonská 5907/7, 066 01 Humenné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zastúpená:</w:t>
        <w:tab/>
        <w:t>Mgr. Peter Ždiňak</w:t>
      </w:r>
      <w:r>
        <w:rPr>
          <w:bCs/>
        </w:rPr>
        <w:t>, poverený zastupovaním funkcie riaditeľa SRaŠZ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IČO:</w:t>
        <w:tab/>
        <w:t>0052056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DIČ:</w:t>
        <w:tab/>
        <w:t>202116575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íslo účtu banka:</w:t>
        <w:tab/>
        <w:t>SK30 5600 0000 0089 0752 4001,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Prima Banka Slovensko, a. s., pobočka Humenné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  <w:t>ďalej len „prenajímateľ“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</w:t>
      </w:r>
    </w:p>
    <w:p>
      <w:pPr>
        <w:pStyle w:val="Odsekzoznamu"/>
        <w:suppressAutoHyphens w:val="false"/>
        <w:spacing w:lineRule="auto" w:line="276" w:before="0" w:after="200"/>
        <w:ind w:left="0" w:right="0" w:hanging="0"/>
        <w:contextualSpacing/>
        <w:jc w:val="both"/>
        <w:rPr>
          <w:b/>
          <w:b/>
          <w:u w:val="single"/>
        </w:rPr>
      </w:pPr>
      <w:r>
        <w:rPr/>
        <w:t>Obchodné meno:</w:t>
        <w:tab/>
        <w:tab/>
        <w:t xml:space="preserve"> </w:t>
      </w:r>
      <w:r>
        <w:rPr>
          <w:b/>
        </w:rPr>
        <w:t>Peter Vasko - PEDRO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b/>
        </w:rPr>
        <w:tab/>
      </w:r>
    </w:p>
    <w:p>
      <w:pPr>
        <w:pStyle w:val="Odsekzoznamu"/>
        <w:ind w:left="0" w:right="0" w:hanging="0"/>
        <w:jc w:val="both"/>
        <w:rPr/>
      </w:pPr>
      <w:r>
        <w:rPr/>
        <w:t>sídlo:</w:t>
        <w:tab/>
        <w:tab/>
        <w:tab/>
        <w:tab/>
        <w:t xml:space="preserve"> </w:t>
      </w:r>
      <w:r>
        <w:rPr>
          <w:b/>
        </w:rPr>
        <w:t>Třebíčska 1833/1, 066 01 Humenné</w:t>
      </w:r>
    </w:p>
    <w:p>
      <w:pPr>
        <w:pStyle w:val="Odsekzoznamu"/>
        <w:ind w:left="0" w:right="0" w:hanging="0"/>
        <w:jc w:val="both"/>
        <w:rPr/>
      </w:pPr>
      <w:r>
        <w:rPr/>
        <w:t>IČO:</w:t>
        <w:tab/>
        <w:tab/>
        <w:tab/>
        <w:tab/>
        <w:t xml:space="preserve"> 48015024</w:t>
        <w:tab/>
      </w:r>
    </w:p>
    <w:p>
      <w:pPr>
        <w:pStyle w:val="Odsekzoznamu"/>
        <w:ind w:left="0" w:right="0" w:hanging="0"/>
        <w:jc w:val="both"/>
        <w:rPr/>
      </w:pPr>
      <w:r>
        <w:rPr/>
        <w:t>DIČ:</w:t>
        <w:tab/>
        <w:tab/>
        <w:tab/>
        <w:tab/>
        <w:t xml:space="preserve"> 1080115894</w:t>
        <w:tab/>
      </w:r>
    </w:p>
    <w:p>
      <w:pPr>
        <w:pStyle w:val="Odsekzoznamu"/>
        <w:ind w:left="0" w:right="0" w:hanging="0"/>
        <w:jc w:val="both"/>
        <w:rPr/>
      </w:pPr>
      <w:r>
        <w:rPr/>
        <w:t>zastúpený:</w:t>
        <w:tab/>
        <w:tab/>
        <w:tab/>
        <w:t xml:space="preserve"> Peter Vasko </w:t>
      </w:r>
    </w:p>
    <w:p>
      <w:pPr>
        <w:pStyle w:val="Odsekzoznamu"/>
        <w:ind w:left="0" w:right="0" w:hanging="0"/>
        <w:jc w:val="both"/>
        <w:rPr/>
      </w:pPr>
      <w:r>
        <w:rPr/>
        <w:t>bankové spojenie:</w:t>
        <w:tab/>
        <w:tab/>
        <w:t xml:space="preserve"> </w:t>
      </w:r>
    </w:p>
    <w:p>
      <w:pPr>
        <w:pStyle w:val="Odsekzoznamu"/>
        <w:ind w:left="0" w:right="0" w:hanging="0"/>
        <w:jc w:val="both"/>
        <w:rPr/>
      </w:pPr>
      <w:r>
        <w:rPr/>
        <w:t>číslo účtu:</w:t>
        <w:tab/>
        <w:tab/>
        <w:tab/>
        <w:t xml:space="preserve"> </w:t>
      </w:r>
    </w:p>
    <w:p>
      <w:pPr>
        <w:pStyle w:val="Odsekzoznamu"/>
        <w:ind w:left="0" w:right="0" w:hanging="0"/>
        <w:jc w:val="both"/>
        <w:rPr/>
      </w:pPr>
      <w:r>
        <w:rPr/>
        <w:t xml:space="preserve">v zmluve ďalej ako </w:t>
      </w:r>
      <w:r>
        <w:rPr>
          <w:b/>
        </w:rPr>
        <w:t>„Objednávateľ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mluvné strany sa dohodli na tomto obsahu a podmienkach zmluv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ind w:left="-142" w:hanging="0"/>
        <w:jc w:val="center"/>
        <w:rPr/>
      </w:pPr>
      <w:r>
        <w:rPr>
          <w:b/>
          <w:i/>
        </w:rPr>
        <w:t>Predmet a účel zmluvy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najímateľ prenecháva nájomcovi do dočasného užívania časť priestranstva v areáli vonkajšieho – letného kúpaliska, na Chemlonskej ulici v Humennom, pre usporiadanie jednorázovaj akcie Open Summe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iestranstvo je nájomca oprávnený užívať za účelom tanečnej zábavy, diskotéka, sprievodný program a predajné stánky s občerstvením.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</w:rPr>
        <w:t>Platnosť zmluvy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>Zmluva sa uzatvára na dobu určitú, a to od:</w:t>
      </w:r>
    </w:p>
    <w:p>
      <w:pPr>
        <w:pStyle w:val="Normal"/>
        <w:ind w:left="720" w:hanging="0"/>
        <w:rPr/>
      </w:pPr>
      <w:r>
        <w:rPr/>
        <w:t>15.06.2018 od 10,00 hod. do 16.06.2018 do 08.00 ho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  <w:i/>
        </w:rPr>
        <w:t xml:space="preserve">     </w:t>
      </w:r>
      <w:r>
        <w:rPr>
          <w:b/>
          <w:i/>
        </w:rPr>
        <w:t>III.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i/>
        </w:rPr>
        <w:t>Výška a splatnosť poplatkov</w:t>
      </w:r>
    </w:p>
    <w:p>
      <w:pPr>
        <w:pStyle w:val="Zkladntext3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Nájomca sa zaväzuje uhradiť prenajímateľovi za užívanie uvedených priestorov cenu     200</w:t>
      </w:r>
      <w:r>
        <w:rPr>
          <w:b/>
          <w:bCs/>
          <w:iCs/>
        </w:rPr>
        <w:t xml:space="preserve">,- € </w:t>
      </w:r>
      <w:r>
        <w:rPr>
          <w:bCs/>
          <w:iCs/>
        </w:rPr>
        <w:t>(slovom dvesto EUR) vrátane služieb s tým súvisiacich (</w:t>
      </w:r>
      <w:r>
        <w:rPr/>
        <w:t xml:space="preserve">elektrická energia, voda, ) </w:t>
      </w:r>
      <w:r>
        <w:rPr>
          <w:bCs/>
          <w:iCs/>
        </w:rPr>
        <w:t>a to na základe vystavenej faktúry na účet prenajímateľa, resp. v hotovosti do jeho pokladne najneskôr v deň konania a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Heading1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24"/>
          <w:szCs w:val="24"/>
        </w:rPr>
        <w:t>Práva a povinnosti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najímateľ je povinn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odovzdať predmet zmluvy označený v čl. I tejto zmluvy nájomcovi v stave spôsobilom na obvyklé užívanie v dohodnutom termí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abezpečiť elektrické pripojenie podľa požiadaviek nájomcu, umožniť prístup zadnou bránou kúpaliska pri montáži techniky a pódia, sprístupniť toalety v zadnej časti kúpaliska ( pri bočnom vchode 25 m bazéna)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najímateľ je oprávnený mať prístup do uvedených priestorov za účelom kontroly stavu predmetu  zmluvy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ájomca je povinný</w:t>
      </w:r>
      <w:r>
        <w:rPr/>
        <w:t>: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Predmet zmluvy podľa čl. I tejto zmluvy užívať riadne a primerane k stavu a účelu tu uvedenom, znášať riziká z vykonávanej činnosti na vlastné náklady.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 xml:space="preserve">Zabezpečiť na svoje náklady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vstup – vjazd do objektu, usporiadateľskú službu, zdravotnú službu a požiarnu službu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verejný poriadok  a ochranu majetku podľa tejto zmluvy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/>
        <w:t>dodržiavanie zdravotnícko - hygienických opatrení, bezpečnostných a protipožiarnych predpisov.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V prípade porušenia, alebo nedodržania dohodnutých zmluvných podmienok alebo</w:t>
      </w:r>
      <w:r>
        <w:rPr>
          <w:u w:val="single"/>
        </w:rPr>
        <w:t xml:space="preserve"> </w:t>
      </w:r>
      <w:r>
        <w:rPr/>
        <w:t xml:space="preserve">predpisov s tým  súvisiacich, </w:t>
      </w:r>
      <w:r>
        <w:rPr>
          <w:b/>
          <w:u w:val="single"/>
        </w:rPr>
        <w:t xml:space="preserve">nájomca zodpovedá za vzniknutú škodu prenajímateľovi v celom rozsahu, zároveň sa zaväzuje uhradiť zálohu pre prípadné škody vo výške 250,- € </w:t>
      </w:r>
      <w:r>
        <w:rPr/>
        <w:t>pokladníčke kúpaliska najneskôr do začiatku konania akcie, ktorá mu bude vrátená v deň ukončenia zmluvy, po kontrole a odovzdaní prenajatého priestoru.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Nájomca je povinný počas doby prenájmu v plnom rozsahu rešpektovať usmernenie, upozornenia a pokyny vedúceho kúpaliska alebo ním poverenej osoby. Nerešpektovanie pokynov a usmernení zo strany nájomcu bude považované za hrubé porušenie prevádzkového poriadku a ustanovení tejto zmluvy.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Nájomca je povinný rozmiestniť mobilné zábrany a zabezpečiť dostatočný počet pracovníkov bezpečnostnej služby tak, aby sa zamedzil vstup návštevníkov akcie do priestorov 50 m bazéna a detského brzgaliska.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Nájomca sa zaväzuje, že pri vstupe návštevníkov na akciu, ako aj pri predaji občerstvenia zamedzí používaniu sklenených fliaš, pohárov a iných sklenených nádob.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po skončení užívania predmetu zmluvy v dohodnutom termíne v tejto zmluve nájomca odovzdá predmet zmluvy prenajímateľovi v stave, v akom ho prevz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735" w:hanging="390"/>
        <w:jc w:val="both"/>
        <w:rPr/>
      </w:pPr>
      <w:r>
        <w:rPr/>
        <w:t>Zmluvné strany sa dohodli, že za veci vnesené a uložené nepreberá prenajímateľ žiadnu zodpovednosť a poistenie v tomto smere  nie je uzatvorené. Za všetky škody zodpovedá nájomca.</w:t>
      </w:r>
    </w:p>
    <w:p>
      <w:pPr>
        <w:pStyle w:val="Normal"/>
        <w:ind w:left="735" w:hanging="39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verečné ustanov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V ostatnom, výslovne neupravenom touto zmluvou, sa zmluvný vzťah riadi ustanoveniami zákona č. 116/1990 Zb. v znení neskorších predpisov a príslušnými ustanoveniami Občianskeho zákonníka a s tým súvisiacimi platnými predpis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Táto zmluva nadobúda platnosť dňom jej podpísania zmluvnými stranami a účinnosť dňom nasledujúcim po dni jej zverejnenia na webovej stránke Mesta Humenné. Uzatvára sa na dobu určitú, presne vymedzenú v čl. II tejto zml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Zmluva je vyhotovená v dvoch vyhotoveniach, z ktorých každá zo zmluvných strán obdrží po jednom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Zmluvné strany vyhlasujú, že táto zmluva je prejavom ich  slobodnej a vážnej vôle,             vo všetkom jej porozumeli a na znak  súhlasu vlastnoručne podpís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11.06.2018</w:t>
      </w:r>
    </w:p>
    <w:p>
      <w:pPr>
        <w:pStyle w:val="Zkladntext21"/>
        <w:rPr/>
      </w:pPr>
      <w:r>
        <w:rPr/>
        <w:t>V Humennom ......................................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>
          <w:b/>
          <w:bCs/>
        </w:rPr>
        <w:tab/>
        <w:t xml:space="preserve">Peter Vasko  - PEDRO </w:t>
        <w:tab/>
        <w:t>Správa rekreačných a športových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>
          <w:b/>
          <w:b/>
          <w:bCs/>
        </w:rPr>
      </w:pPr>
      <w:r>
        <w:rPr>
          <w:b/>
          <w:bCs/>
        </w:rPr>
        <w:tab/>
        <w:tab/>
        <w:t>zariadení Humenné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  <w:tab/>
        <w:t>Mgr. Peter Ždiňak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  <w:tab/>
        <w:t>poverený zastupovaním riaditeľa</w:t>
      </w:r>
    </w:p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  <w:t>….......................................................</w:t>
        <w:tab/>
        <w:t>…......................................................</w:t>
        <w:tab/>
        <w:t>nájomca</w:t>
        <w:tab/>
        <w:t>prenajímateľ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iCs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16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3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Letter"/>
      <w:lvlText w:val="%3)"/>
      <w:lvlJc w:val="left"/>
      <w:pPr>
        <w:tabs>
          <w:tab w:val="num" w:pos="1776"/>
        </w:tabs>
        <w:ind w:left="1776" w:hanging="360"/>
      </w:pPr>
      <w:rPr/>
    </w:lvl>
    <w:lvl w:ilvl="3">
      <w:start w:val="1"/>
      <w:numFmt w:val="bullet"/>
      <w:lvlText w:val="-"/>
      <w:lvlJc w:val="left"/>
      <w:pPr>
        <w:tabs>
          <w:tab w:val="num" w:pos="3936"/>
        </w:tabs>
        <w:ind w:left="3936" w:hanging="360"/>
      </w:pPr>
      <w:rPr>
        <w:rFonts w:ascii="Times New Roman" w:hAnsi="Times New Roman" w:cs="Times New Roman" w:hint="default"/>
      </w:rPr>
    </w:lvl>
    <w:lvl w:ilvl="4">
      <w:start w:val="3"/>
      <w:numFmt w:val="lowerLetter"/>
      <w:lvlText w:val="%5)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/>
      <w:sz w:val="24"/>
    </w:rPr>
  </w:style>
  <w:style w:type="character" w:styleId="WW8Num2z0">
    <w:name w:val="WW8Num2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szCs w:val="16"/>
    </w:rPr>
  </w:style>
  <w:style w:type="character" w:styleId="WW8Num4z0">
    <w:name w:val="WW8Num4z0"/>
    <w:qFormat/>
    <w:rPr>
      <w:rFonts w:cs="Times New Roman"/>
      <w:b w:val="false"/>
      <w:bCs/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2">
    <w:name w:val="Predvolené písmo odsek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Tl">
    <w:name w:val="tl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ý text 31"/>
    <w:basedOn w:val="Normal"/>
    <w:qFormat/>
    <w:pPr>
      <w:suppressAutoHyphens w:val="true"/>
      <w:jc w:val="both"/>
    </w:pPr>
    <w:rPr>
      <w:b/>
      <w:i/>
      <w:sz w:val="32"/>
      <w:szCs w:val="20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1:00Z</dcterms:created>
  <dc:creator>PC</dc:creator>
  <dc:description/>
  <cp:keywords/>
  <dc:language>en-US</dc:language>
  <cp:lastModifiedBy>PC</cp:lastModifiedBy>
  <cp:lastPrinted>2018-06-12T08:14:00Z</cp:lastPrinted>
  <dcterms:modified xsi:type="dcterms:W3CDTF">2018-06-12T06:19:00Z</dcterms:modified>
  <cp:revision>26</cp:revision>
  <dc:subject/>
  <dc:title/>
</cp:coreProperties>
</file>